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HØSTPROGRAM 2025 </w:t>
      </w:r>
    </w:p>
    <w:p>
      <w:pPr>
        <w:pStyle w:val="Heading"/>
        <w:rPr>
          <w:color w:val="FF0000"/>
          <w:sz w:val="32"/>
          <w:szCs w:val="32"/>
        </w:rPr>
      </w:pPr>
      <w:r>
        <w:rPr>
          <w:sz w:val="32"/>
          <w:szCs w:val="32"/>
        </w:rPr>
        <w:t>Bugården menighetskor</w:t>
      </w:r>
    </w:p>
    <w:p>
      <w:pPr>
        <w:pStyle w:val="Heading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dinære øvelser er tirsdager kl.19.00 – 20.45, deretter mat og drikk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gus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.08  Øvelse</w:t>
      </w:r>
    </w:p>
    <w:p>
      <w:pPr>
        <w:pStyle w:val="Normal"/>
        <w:rPr/>
      </w:pPr>
      <w:r>
        <w:rPr>
          <w:b/>
          <w:bCs/>
          <w:sz w:val="24"/>
        </w:rPr>
        <w:t>26.08  Øvel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1.08  Gudstjeneste. Frammøte kl. 1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>September: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.09</w:t>
        <w:tab/>
        <w:t>Øvelse</w:t>
        <w:tab/>
        <w:tab/>
      </w:r>
    </w:p>
    <w:p>
      <w:pPr>
        <w:pStyle w:val="Normal"/>
        <w:rPr/>
      </w:pPr>
      <w:r>
        <w:rPr>
          <w:b/>
          <w:bCs/>
          <w:sz w:val="24"/>
        </w:rPr>
        <w:t>09.09</w:t>
        <w:tab/>
        <w:t>Øvelse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6.09   Øvel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3.09</w:t>
        <w:tab/>
        <w:t>Øvelse</w:t>
        <w:tab/>
        <w:tab/>
        <w:t>Minikor Bugårdssenteret kl. 1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8.09   Gospelgudstjeneste. Frammøte kl. 09.45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30.09</w:t>
        <w:tab/>
        <w:t>Sang under høstmessa med øvelse etterpå. Vi synger kl.18.30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Oktober:  </w:t>
      </w:r>
    </w:p>
    <w:p>
      <w:pPr>
        <w:pStyle w:val="Normal"/>
        <w:ind w:left="705" w:hanging="705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07.10</w:t>
      </w:r>
      <w:r>
        <w:rPr>
          <w:b/>
          <w:bCs/>
          <w:color w:val="FF0000"/>
          <w:sz w:val="24"/>
        </w:rPr>
        <w:tab/>
      </w:r>
      <w:r>
        <w:rPr>
          <w:b/>
          <w:bCs/>
          <w:sz w:val="24"/>
        </w:rPr>
        <w:t>Høstfer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.10</w:t>
        <w:tab/>
        <w:t>Øvelse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19.10   Konsert til inntekt for misjonsprosjektet kl. 19. </w:t>
      </w:r>
      <w:r>
        <w:rPr>
          <w:b/>
          <w:bCs/>
          <w:color w:val="000000"/>
          <w:sz w:val="24"/>
        </w:rPr>
        <w:t>Frammøte kl. 1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1.10</w:t>
        <w:tab/>
        <w:t>Øvelse</w:t>
        <w:br/>
        <w:t>25.-26. Korseminar Wassilioff Stavern</w:t>
      </w:r>
    </w:p>
    <w:p>
      <w:pPr>
        <w:pStyle w:val="Normal"/>
        <w:rPr/>
      </w:pPr>
      <w:r>
        <w:rPr>
          <w:b/>
          <w:bCs/>
          <w:sz w:val="24"/>
        </w:rPr>
        <w:t>28.10</w:t>
        <w:tab/>
        <w:t>Øvel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November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color w:val="000000"/>
          <w:sz w:val="24"/>
          <w:szCs w:val="24"/>
        </w:rPr>
        <w:t>2.11 Konsert Allehelgensdag kl 19. Frammøte kl 1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4.11  Øvelse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11.11  Sang Parkensenteret kl 17.30. Øvelse etterpå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 xml:space="preserve">18.11  Øvelse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000000"/>
          <w:sz w:val="24"/>
        </w:rPr>
        <w:t>20.11  Synge i Frelsesarme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5.11  Øvel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sembe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.12  Øvelse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09.12  Øvels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 xml:space="preserve">16.12  Julesangkveld – Allsang i Bugården kl 19. </w:t>
      </w:r>
      <w:r>
        <w:rPr>
          <w:b/>
          <w:bCs/>
          <w:color w:val="000000"/>
          <w:sz w:val="24"/>
        </w:rPr>
        <w:t>Frammøte kl 17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5.12  1. juledag. Frammøte kl. 10.0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ørste øvelse i 2026 er tirsdag 6. januar. Vi er velkomne hjem til Unni og Erl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Husk: Gi beskjed til en i styret hvis du ikke kan komme på en øvelse.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5" w:firstLine="141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39:00Z</dcterms:created>
  <dc:creator>Øystein Sand Koren</dc:creator>
  <dc:description/>
  <cp:keywords/>
  <dc:language>en-US</dc:language>
  <cp:lastModifiedBy>Sidsel  Øyvåg</cp:lastModifiedBy>
  <cp:lastPrinted>2025-06-03T13:24:00Z</cp:lastPrinted>
  <dcterms:modified xsi:type="dcterms:W3CDTF">2025-09-02T11:39:00Z</dcterms:modified>
  <cp:revision>2</cp:revision>
  <dc:subject/>
  <dc:title>VÅRPROGRAM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